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NTE NAZIONALE SOR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zione Provinciale di Caltanisset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.N.L.U.S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ORSO “CULTORE DELLA LIS”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odello d’iscri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ome ……………………………….. Cognome 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uogo di nascita …………………………………………. data 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za ……………………………….. via ……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…………………… fax……………………… e-mail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itoli di studio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ploma di maturità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aurea (triennale)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aurea specialistica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aurea quinquennale (vecchio orientamento)…………………………………..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tri titoli 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Esperienze di lavoro………………………………………………………………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tro: ………………………………………………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r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uculum vita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Carta d’Identità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Titoli di studio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, ……………………….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i sensi della D.Lg.vo 196/2003 (codice privacy) si autorizza il trattamento dei dati personali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, ……………………….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: La domanda d'iscrizione deve essere presentata entro e non oltre </w:t>
      </w:r>
    </w:p>
    <w:p>
      <w:pPr>
        <w:pStyle w:val="Normal"/>
        <w:rPr/>
      </w:pPr>
      <w:r>
        <w:rPr>
          <w:b/>
          <w:bCs/>
          <w:sz w:val="22"/>
          <w:szCs w:val="22"/>
        </w:rPr>
        <w:t>Informazione:</w:t>
      </w:r>
      <w:r>
        <w:rPr>
          <w:sz w:val="22"/>
          <w:szCs w:val="22"/>
        </w:rPr>
        <w:t xml:space="preserve"> E.N.S. di Caltanissetta- Via Cavour, 21 – 93100 Caltanissetta – tel. 0934/582333  fax 0934/58233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Caltanissetta@ens.it</w:t>
        </w:r>
      </w:hyperlink>
      <w:r>
        <w:rPr>
          <w:sz w:val="22"/>
          <w:szCs w:val="22"/>
        </w:rPr>
        <w:t xml:space="preserve">  sito : www.ens.it/caltaniss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n.1 alla domanda di iscrizione al corso di “Cultore della LI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andidato risponda brevemente alle seguenti domande relative ad una sintetica indagini inte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Motivazione della partecipazione al corso di “Cultore della LIS”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osci il mondo dei sordi?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famiglia esistono persone sorde?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 informazioni richieste, hanno finalità meramente conoscitive e potranno essere oggetto di trattamento manuale e informatico da parte dell’ENS garantendo la riservatezza e la sicurezza dei dati personali nel rispetto del D.Lg.vo n.196/2003 codice della priva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i autoriz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sz w:val="24"/>
      <w:szCs w:val="24"/>
      <w:lang w:val="it-IT" w:bidi="ar-SA"/>
    </w:rPr>
  </w:style>
  <w:style w:type="character" w:styleId="Heading3Char">
    <w:name w:val="Heading 3 Char"/>
    <w:basedOn w:val="Carpredefinitoparagrafo"/>
    <w:qFormat/>
    <w:rPr>
      <w:sz w:val="32"/>
      <w:szCs w:val="32"/>
      <w:lang w:val="it-IT" w:bidi="ar-SA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tanissetta@en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8:00Z</dcterms:created>
  <dc:creator>xp</dc:creator>
  <dc:description/>
  <cp:keywords/>
  <dc:language>en-US</dc:language>
  <cp:lastModifiedBy>xp</cp:lastModifiedBy>
  <dcterms:modified xsi:type="dcterms:W3CDTF">2012-12-18T16:39:00Z</dcterms:modified>
  <cp:revision>1</cp:revision>
  <dc:subject/>
  <dc:title>ENTE NAZIONALE SORDI</dc:title>
</cp:coreProperties>
</file>